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</w:rPr>
        <w:t xml:space="preserve">РЕЗУЛТАТИ </w:t>
      </w:r>
      <w:r>
        <w:rPr>
          <w:rFonts w:cs="Cambria" w:ascii="Cambria" w:hAnsi="Cambria"/>
          <w:b/>
          <w:sz w:val="24"/>
          <w:lang w:val="sr-CS"/>
        </w:rPr>
        <w:t xml:space="preserve">ДРУГОГ </w:t>
      </w:r>
      <w:r>
        <w:rPr>
          <w:rFonts w:cs="Cambria" w:ascii="Cambria" w:hAnsi="Cambria"/>
          <w:b/>
          <w:sz w:val="24"/>
        </w:rPr>
        <w:t>КОЛОКВИЈУМА ИЗ ПРЕДМЕТА УПРАВЉАЊЕ КВАЛИТЕТОМ У ТУРИЗМУ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518"/>
        <w:gridCol w:w="2058"/>
        <w:gridCol w:w="174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Редни бро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Име и презим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Број индек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Оцен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Сања Михајлов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235/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Јелена Тад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34/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Јелена Вулик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370/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илица Миланов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9/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Јован Рос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39/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Дара Миљан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3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Емилија Хоџ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5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илијана Остој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1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атјана Трбојев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8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Ана Војнов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20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Драгана Кајов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44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ијана Тодоров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5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емања Ил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6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ада Сок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9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икторија Васиљков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3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Драгана Аврамов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0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Јован Рашков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66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икола Зорн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0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тарина Ковачев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1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амара Шараб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7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Јована Бранков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79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Сара Бајов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80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Александра Аћимов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94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амара Март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8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Јана Пренд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110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лександра Игњатов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7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нђела Ђорђев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8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Милена Милет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158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Ена Боровин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34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Милица Ив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275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аја Здравков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26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арија Цвет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49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нежана Трифунов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72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Марко Ђорђе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374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Катарина Добрилов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392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6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  <w:t>Увид у радове и упис оцена обавиће се на консултацијама код предметних професора.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3:00Z</dcterms:created>
  <dc:creator>Zivkovic</dc:creator>
  <dc:description/>
  <cp:keywords/>
  <dc:language>en-US</dc:language>
  <cp:lastModifiedBy>Zivkovic</cp:lastModifiedBy>
  <dcterms:modified xsi:type="dcterms:W3CDTF">2018-12-27T09:33:00Z</dcterms:modified>
  <cp:revision>2</cp:revision>
  <dc:subject/>
  <dc:title/>
</cp:coreProperties>
</file>